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Разговор с невидимым собеседником: «#сидим дома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</w:rPr>
        <w:t>или Как сохранить душевное спокойств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и свое психологическое здоровье?»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брого всем дня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говорим о душевном спокойствии и внутреннем равновесии. Но сначала давайте определимся с понятиями. Что же такое «душевное спокойствие»?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евное спокойствие – это состояние гармонии с самим собой и со всем миром. 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нно душевное спокойствие и гармония являются одними из обязательных условий обретения полноценной  счастливой жизни. Внутреннее равновесие и душевное спокойствие — источники нашей уверенности в себе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я в душевном спокойствии, мы полны энергии и в хорошем настроении! Нам легко удается противостоять болезням и плохому настроению окружающих, у нас лучше получаются любые дела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же мы находимся в критических ситуациях или не комфортных для нас обстоятельствах, спокойствие начинает покидать нас. </w:t>
      </w:r>
      <w:r>
        <w:rPr>
          <w:color w:val="000000"/>
          <w:sz w:val="28"/>
          <w:szCs w:val="28"/>
        </w:rPr>
        <w:t>Когда душевное спокойствие покидает нас, и мы выходим из равновесия, энергия падает, мы притягиваем к себе депрессию и болезни. Во время внутреннего напряжения у нас многое не получается как хотелось бы и мы делаем больше ошибок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ая ситуация вокруг нас  довольно изменчива, и всякий раз нам приходится приспосабливаться к  изменяющимся внешним условиям. И чем более неожиданными для нас являются эти перемены, тем менее готовыми к их принятию  мы оказываемся.   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аким внезапным, неожиданным изменением условий привычной жизни  всем нам пришлось столкнуться, когда   в Республике был введен режим повышенной готовности из-за угрозы широкого распространения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. 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м пришлось перейти на работу дома в удаленном режиме, кто-то ушел  на самоизоляцию. Другими словами,  мы все вынуждены адаптироваться (приспосабливаться)  к изменившимся условиям жизни. А ведь у каждого из нас разные адаптационные возможности. Поэтому одни с удовольствием работают дома, используя в полной мере преимущества удаленной работы, а для других эта же ситуация оказалась настолько некомфортной, что привела к потере  душевного спокойствия и психологического равновесия. Именно для таких людей эти рекомендации по сохранению внутреннего баланса.    </w:t>
      </w:r>
      <w:r>
        <w:rPr>
          <w:b/>
          <w:i/>
          <w:color w:val="000000"/>
          <w:sz w:val="28"/>
          <w:szCs w:val="28"/>
        </w:rPr>
        <w:t xml:space="preserve">Те, кто прекрасно себя чувствует, практически круглосуточно находясь дома, дальше могут не читать. Эти советы явно не для них! 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к вернуть себе радость жизни? Как научиться находить позитив в негативных для нас жизненных обстоятельствах? В конце концов, как «не сойти с ума» в этот период?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rStyle w:val="E24kjd"/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жде всего,  напомним  очень мудрый совет, который сформулировал еще в начале нашего тысячелетия римский император и филосов Марк Аврелий (121 – 180 гг</w:t>
      </w:r>
      <w:r>
        <w:rPr>
          <w:i/>
          <w:sz w:val="28"/>
          <w:szCs w:val="28"/>
        </w:rPr>
        <w:t xml:space="preserve">.): </w:t>
      </w:r>
      <w:r>
        <w:rPr>
          <w:rStyle w:val="E24kjd"/>
          <w:i/>
          <w:sz w:val="28"/>
          <w:szCs w:val="28"/>
          <w:shd w:fill="FFFFFF" w:val="clear"/>
        </w:rPr>
        <w:t xml:space="preserve"> </w:t>
      </w:r>
      <w:r>
        <w:rPr>
          <w:rStyle w:val="E24kjd"/>
          <w:b/>
          <w:i/>
          <w:sz w:val="28"/>
          <w:szCs w:val="28"/>
          <w:shd w:fill="FFFFFF" w:val="clear"/>
        </w:rPr>
        <w:t>«</w:t>
      </w:r>
      <w:r>
        <w:rPr>
          <w:rStyle w:val="E24kjd"/>
          <w:b/>
          <w:bCs/>
          <w:i/>
          <w:sz w:val="28"/>
          <w:szCs w:val="28"/>
          <w:shd w:fill="FFFFFF" w:val="clear"/>
        </w:rPr>
        <w:t>Если</w:t>
      </w:r>
      <w:r>
        <w:rPr>
          <w:rStyle w:val="E24kjd"/>
          <w:i/>
          <w:sz w:val="28"/>
          <w:szCs w:val="28"/>
          <w:shd w:fill="FFFFFF" w:val="clear"/>
        </w:rPr>
        <w:t>  </w:t>
      </w:r>
      <w:r>
        <w:rPr>
          <w:rStyle w:val="E24kjd"/>
          <w:b/>
          <w:bCs/>
          <w:i/>
          <w:sz w:val="28"/>
          <w:szCs w:val="28"/>
          <w:shd w:fill="FFFFFF" w:val="clear"/>
        </w:rPr>
        <w:t>не можешь изменить обстоятельства</w:t>
      </w:r>
      <w:r>
        <w:rPr>
          <w:rStyle w:val="E24kjd"/>
          <w:i/>
          <w:sz w:val="28"/>
          <w:szCs w:val="28"/>
          <w:shd w:fill="FFFFFF" w:val="clear"/>
        </w:rPr>
        <w:t>, </w:t>
      </w:r>
      <w:r>
        <w:rPr>
          <w:rStyle w:val="E24kjd"/>
          <w:b/>
          <w:bCs/>
          <w:i/>
          <w:sz w:val="28"/>
          <w:szCs w:val="28"/>
          <w:shd w:fill="FFFFFF" w:val="clear"/>
        </w:rPr>
        <w:t>измени свое отношение к ним</w:t>
      </w:r>
      <w:r>
        <w:rPr>
          <w:rStyle w:val="E24kjd"/>
          <w:b/>
          <w:i/>
          <w:sz w:val="28"/>
          <w:szCs w:val="28"/>
          <w:shd w:fill="FFFFFF" w:val="clear"/>
        </w:rPr>
        <w:t>»,</w:t>
      </w:r>
      <w:r>
        <w:rPr>
          <w:rStyle w:val="E24kjd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Style w:val="E24kjd"/>
          <w:color w:val="222222"/>
          <w:sz w:val="28"/>
          <w:szCs w:val="28"/>
          <w:shd w:fill="FFFFFF" w:val="clear"/>
        </w:rPr>
        <w:t>и еще несколько его же высказывани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знь человека такова, какой делают ее его мысли!</w:t>
      </w:r>
    </w:p>
    <w:p>
      <w:pPr>
        <w:pStyle w:val="Style15"/>
        <w:numPr>
          <w:ilvl w:val="0"/>
          <w:numId w:val="2"/>
        </w:numPr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ть каждый день так, как если бы он был последним, никогда не суетиться, никогда не быть равнодушным, никогда не принимать театральные позы - вот совершенство характера. Наша жизнь - это то, во что ее превращают наши мысли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ви так, как будто ты сейчас должен проститься с жизнью, как будто время, оставленное тебе, есть неожиданный подар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что-то тебе не по силам, то не решай что оно невозможно для человека. Но если что-нибудь возможно для человека и свойственно ему, то считай, что оно доступно и теб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и отношение к вещам, которые тебя беспокоят, и ты будешь от них в безопасности.</w:t>
      </w:r>
    </w:p>
    <w:p>
      <w:pPr>
        <w:pStyle w:val="Style15"/>
        <w:shd w:fill="FFFFFF" w:val="clear"/>
        <w:spacing w:before="0" w:after="375"/>
        <w:ind w:left="720" w:hanging="0"/>
        <w:jc w:val="center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(Для тех, кто хочет прочитать больше цитат-высказываний Марка Аврелия, ссылка: </w:t>
      </w:r>
      <w:hyperlink r:id="rId3">
        <w:r>
          <w:rPr>
            <w:rStyle w:val="InternetLink"/>
            <w:i/>
            <w:sz w:val="28"/>
            <w:szCs w:val="28"/>
            <w:shd w:fill="FFFFFF" w:val="clear"/>
          </w:rPr>
          <w:t>http://www.epwr.ru/quotation/txt_53_5.php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     Приятного и полезного вам чтения!)</w:t>
      </w:r>
    </w:p>
    <w:p>
      <w:pPr>
        <w:pStyle w:val="Style15"/>
        <w:shd w:fill="FFFFFF" w:val="clear"/>
        <w:spacing w:before="0" w:after="375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то-то может возразить: «Все это  интересно и, конечно же, правильно,  но сказать легко, а как это сделать?» Именно об этом мы с вами сейчас и поговорим. </w:t>
      </w:r>
    </w:p>
    <w:p>
      <w:pPr>
        <w:pStyle w:val="Style15"/>
        <w:shd w:fill="FFFFFF" w:val="clear"/>
        <w:spacing w:before="0" w:after="375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впрочем, зачем говорить, когда можно прямо сейчас заняться приятным времяпровождением для поднятии настроения и обретения душевного равновесия. Согласны?  </w:t>
      </w:r>
    </w:p>
    <w:p>
      <w:pPr>
        <w:pStyle w:val="Style15"/>
        <w:shd w:fill="FFFFFF" w:val="clear"/>
        <w:spacing w:before="0" w:after="375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гда прямо сейчас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111111"/>
          <w:sz w:val="28"/>
          <w:szCs w:val="28"/>
        </w:rPr>
        <w:t xml:space="preserve"> «</w:t>
      </w:r>
      <w:r>
        <w:rPr>
          <w:rFonts w:cs="Arial" w:ascii="Calibri" w:hAnsi="Calibri"/>
          <w:b/>
          <w:color w:val="111111"/>
          <w:sz w:val="28"/>
          <w:szCs w:val="28"/>
        </w:rPr>
        <w:t>Немного забавной философии!</w:t>
      </w:r>
      <w:r>
        <w:rPr>
          <w:rFonts w:cs="Arial" w:ascii="Calibri" w:hAnsi="Calibri"/>
          <w:b/>
          <w:bCs/>
          <w:color w:val="111111"/>
          <w:sz w:val="28"/>
          <w:szCs w:val="28"/>
        </w:rPr>
        <w:t xml:space="preserve">»  </w:t>
      </w:r>
      <w:r>
        <w:rPr>
          <w:rFonts w:cs="Arial" w:ascii="Calibri" w:hAnsi="Calibri"/>
          <w:bCs/>
          <w:color w:val="111111"/>
          <w:sz w:val="28"/>
          <w:szCs w:val="28"/>
        </w:rPr>
        <w:t xml:space="preserve">для вас. Всего-то и надо – </w:t>
      </w:r>
      <w:r>
        <w:rPr>
          <w:rFonts w:cs="Arial" w:ascii="Calibri" w:hAnsi="Calibri"/>
          <w:b/>
          <w:bCs/>
          <w:color w:val="111111"/>
          <w:sz w:val="28"/>
          <w:szCs w:val="28"/>
        </w:rPr>
        <w:t xml:space="preserve">пройти по ссылке: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https://mardentro.ru/ves/zhivite-s-pozitivom-nemnogo-zabavnoj-filosofii-txt</w:t>
        </w:r>
      </w:hyperlink>
      <w:r>
        <w:rPr>
          <w:rFonts w:cs="Arial" w:ascii="Calibri" w:hAnsi="Calibri"/>
          <w:b/>
          <w:bCs/>
          <w:color w:val="111111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Мне могут возразить: «Какая же практика без рекомендаций?». </w:t>
        <w:tab/>
        <w:t xml:space="preserve"> </w:t>
      </w:r>
    </w:p>
    <w:p>
      <w:pPr>
        <w:pStyle w:val="Style15"/>
        <w:shd w:fill="FFFFFF" w:val="clear"/>
        <w:spacing w:before="0" w:after="375"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жалуйста,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от вам рекомендация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375"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оворите себе каждое утро:</w:t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Arial"/>
          <w:b w:val="false"/>
          <w:b w:val="false"/>
          <w:bCs w:val="false"/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39814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720" w:hanging="0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…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и у вас всегда все будет ХОРОШО!        </w:t>
      </w:r>
    </w:p>
    <w:p>
      <w:pPr>
        <w:pStyle w:val="Style15"/>
        <w:shd w:fill="FFFFFF" w:val="clear"/>
        <w:spacing w:before="0" w:after="375"/>
        <w:ind w:left="1416" w:hanging="0"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А прямо сейчас получите порцию позитива, посмотрев отличные видеоролики, автор которых указан как Ольга С. </w:t>
        <w:tab/>
        <w:tab/>
        <w:t>ссылка:</w:t>
        <w:tab/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youtu.be/xtjnQLk5Arg</w:t>
        </w:r>
      </w:hyperlink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выбирайте из ее подборки роликов те, что вам по душе, и смотрите их столько раз, сколько вашей душе угодно!!!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Благодарю всех </w:t>
      </w:r>
    </w:p>
    <w:p>
      <w:pPr>
        <w:pStyle w:val="Style15"/>
        <w:shd w:fill="FFFFFF" w:val="clear"/>
        <w:spacing w:before="0" w:after="375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за  проведенное  вместе с нами  время!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24kjd">
    <w:name w:val="e24kjd"/>
    <w:basedOn w:val="Style13"/>
    <w:qFormat/>
    <w:rPr/>
  </w:style>
  <w:style w:type="character" w:styleId="Kx21rb">
    <w:name w:val="kx21r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wr.ru/quotation/txt_53_5.php" TargetMode="External"/><Relationship Id="rId4" Type="http://schemas.openxmlformats.org/officeDocument/2006/relationships/hyperlink" Target="https://mardentro.ru/ves/zhivite-s-pozitivom-nemnogo-zabavnoj-filosofii-tx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xtjnQLk5A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13:00Z</dcterms:created>
  <dc:creator>Sokolov</dc:creator>
  <dc:description/>
  <dc:language>en-US</dc:language>
  <cp:lastModifiedBy>Виталий</cp:lastModifiedBy>
  <dcterms:modified xsi:type="dcterms:W3CDTF">2020-04-16T17:13:00Z</dcterms:modified>
  <cp:revision>2</cp:revision>
  <dc:subject/>
  <dc:title/>
</cp:coreProperties>
</file>